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3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vincolata cava (C2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sta zona è riservata al prelievo degli inerti necessari per lo svolgimento delle attività industriali che di tale prelievo abbisognan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rea interessata a seguito del concludersi della varie fasi di prelievo deve essere oggetto di colmata a mezzo di residui della lavorazione industri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di sopra di questa colmata, sempre per intervento nonché a cura e spese delle industrie direttamente interessate, sarà riportato uno strato di terreno vegetale di potenza tale per cui abbia a risultare garantita l’opera di rimboschimento che, sempre per fasi successive, dovrà essere condotta a cura e spese delle industrie medesim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uperfici verdi ottenute dalle opere sopra indicate non sono computabili ai fini di quanto previsto dall’art. 25 del presente testo di Norm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opera di colmata considerata dal presente articolo dovrà rispettare l’andamento di eventuali gravine o di conformazioni particolari del terreno aventi rapporto con le condizioni d’equilibrio idro – geologico dell’area alla quale appartiene la cav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to considerato dal presente art. dovrà in ogni caso entrare a far parte di un Piano globale del verde interessante l’intera zona industriale ivi compresa la sua fascia di frangia, e indicante rigorosamente il succedersi temporale delle fasi di scavo, di colmata e di piantuma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o Piano, da predisporre a livello di Piano Particolareggiato, dovrà essere promosso dal Comune o, in alternativa, dal Consorzio per l’area di sviluppo industriale o dalle stesse industrie interessate entro un anno dall’approvazione della Variante Generale; a partire da tale data non potranno essere concesse ulteriori autorizzazioni allo sfruttamento della cava se non nell’ambito e con le modalità indicate nel suddetto Piano Particolareggia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 sono consentite costruzioni, salvo le attrezzature per l’esercizio della cava, per le quali dovranno comunque essere richieste le licenze edilizie con le modalità del Regolamento Ediliz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1:00Z</dcterms:created>
  <dc:creator>comune di Taranto</dc:creator>
  <dc:description/>
  <dc:language>en-US</dc:language>
  <cp:lastModifiedBy>comune di Taranto</cp:lastModifiedBy>
  <dcterms:modified xsi:type="dcterms:W3CDTF">2005-02-22T10:31:00Z</dcterms:modified>
  <cp:revision>2</cp:revision>
  <dc:subject/>
  <dc:title>Art</dc:title>
</cp:coreProperties>
</file>